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5" w:hanging="10"/>
        <w:jc w:val="left"/>
        <w:rPr>
          <w:b/>
          <w:b/>
          <w:sz w:val="26"/>
        </w:rPr>
      </w:pPr>
      <w:r>
        <w:rPr>
          <w:b/>
          <w:sz w:val="26"/>
        </w:rPr>
        <w:t xml:space="preserve">THƯƠNG VỤ VIỆT NAM TẠI LIÊN BANG NGA </w:t>
      </w:r>
    </w:p>
    <w:p>
      <w:pPr>
        <w:pStyle w:val="Normal"/>
        <w:spacing w:lineRule="auto" w:line="256" w:before="0" w:after="125"/>
        <w:ind w:left="-29" w:right="-2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37935" cy="8890"/>
                <wp:effectExtent l="0" t="0" r="0" b="0"/>
                <wp:docPr id="1" name="Group 89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800" cy="9000"/>
                          <a:chOff x="0" y="0"/>
                          <a:chExt cx="63378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7800" cy="9000"/>
                          </a:xfrm>
                          <a:custGeom>
                            <a:avLst/>
                            <a:gdLst>
                              <a:gd name="textAreaLeft" fmla="*/ 0 w 3593160"/>
                              <a:gd name="textAreaRight" fmla="*/ 3593520 w 35931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38062" h="9144">
                                <a:moveTo>
                                  <a:pt x="0" y="0"/>
                                </a:moveTo>
                                <a:lnTo>
                                  <a:pt x="6338062" y="0"/>
                                </a:lnTo>
                                <a:lnTo>
                                  <a:pt x="6338062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956" style="position:absolute;margin-left:0pt;margin-top:0pt;width:499.05pt;height:0.7pt" coordorigin="0,0" coordsize="9981,14">
                <v:shape id="shape_0" ID="Shape 12754" coordsize="6338062,9144" path="m0,0l6338062,0l6338062,9144l0,9144l0,0e" fillcolor="black" stroked="f" o:allowincell="f" style="position:absolute;left:0;top:0;width:9980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01"/>
        <w:ind w:left="627" w:hanging="0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HỢP TÁC THƯƠNG MẠI VIỆT NAM - LB NGA THÁNG 01/2025</w:t>
      </w:r>
    </w:p>
    <w:p>
      <w:pPr>
        <w:pStyle w:val="Normal"/>
        <w:spacing w:lineRule="auto" w:line="256" w:before="0" w:after="120"/>
        <w:ind w:right="97" w:hanging="0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 w:before="120" w:after="120"/>
        <w:ind w:firstLine="567"/>
        <w:rPr>
          <w:rFonts w:eastAsia="Calibri"/>
          <w:color w:val="000000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  <w:t xml:space="preserve">Theo số liệu của Tổng cục Hải quan Việt Nam, trong tháng 01/2025, kim ngạch thương mại song phương giữa Việt Nam và LB Nga đạt 375,39 triệu USD, giảm 10,4% so với cùng kỳ năm 2024. Trong đó, xuất khẩu đạt 179,45 triệu USD, giảm 19,3%; nhập khẩu đạt 195,94 triệu USD, giảm 0,4%. Thâm hụt thương mại với LB Nga đạt khoảng 16,49 triệu USD.   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/>
          <w:color w:val="000000"/>
          <w:szCs w:val="28"/>
          <w:lang w:eastAsia="zh-CN"/>
        </w:rPr>
        <w:t xml:space="preserve"> </w:t>
      </w:r>
      <w:r>
        <w:rPr>
          <w:rFonts w:eastAsia="Calibri"/>
          <w:b/>
          <w:bCs/>
          <w:color w:val="000000"/>
          <w:szCs w:val="28"/>
          <w:lang w:eastAsia="zh-CN"/>
        </w:rPr>
        <w:t xml:space="preserve">Về xuất khẩu: </w:t>
      </w:r>
      <w:r>
        <w:rPr>
          <w:rFonts w:eastAsia="Calibri"/>
          <w:color w:val="000000"/>
          <w:szCs w:val="28"/>
          <w:lang w:eastAsia="zh-CN"/>
        </w:rPr>
        <w:t xml:space="preserve">Kim ngạch xuất khẩu của Việt Nam sang LB Nga </w:t>
      </w:r>
      <w:r>
        <w:rPr>
          <w:rFonts w:eastAsia="Calibri"/>
          <w:color w:val="000000"/>
          <w:szCs w:val="28"/>
          <w:lang w:val="vi-VN" w:eastAsia="zh-CN"/>
        </w:rPr>
        <w:t>trong</w:t>
      </w:r>
      <w:r>
        <w:rPr>
          <w:rFonts w:eastAsia="Calibri"/>
          <w:color w:val="000000"/>
          <w:szCs w:val="28"/>
          <w:lang w:eastAsia="zh-CN"/>
        </w:rPr>
        <w:t xml:space="preserve"> tháng 01 năm</w:t>
      </w:r>
      <w:r>
        <w:rPr>
          <w:rFonts w:eastAsia="Calibri"/>
          <w:color w:val="000000"/>
          <w:szCs w:val="28"/>
          <w:lang w:val="vi-VN" w:eastAsia="zh-CN"/>
        </w:rPr>
        <w:t xml:space="preserve"> 202</w:t>
      </w:r>
      <w:r>
        <w:rPr>
          <w:rFonts w:eastAsia="Calibri"/>
          <w:color w:val="000000"/>
          <w:szCs w:val="28"/>
          <w:lang w:eastAsia="zh-CN"/>
        </w:rPr>
        <w:t>5 đạt 179,45 triệu USD. Cụ thể:</w:t>
      </w:r>
    </w:p>
    <w:p>
      <w:pPr>
        <w:pStyle w:val="Normal"/>
        <w:spacing w:lineRule="auto" w:line="256" w:before="120" w:after="120"/>
        <w:ind w:left="10" w:right="8" w:hanging="10"/>
        <w:jc w:val="center"/>
        <w:rPr>
          <w:b/>
          <w:b/>
        </w:rPr>
      </w:pPr>
      <w:r>
        <w:rPr>
          <w:b/>
        </w:rPr>
        <w:t>Xuất khẩu của Việt Nam sang Nga trong Tháng 01/2025</w:t>
      </w:r>
    </w:p>
    <w:p>
      <w:pPr>
        <w:pStyle w:val="PlainText"/>
        <w:spacing w:before="120" w:after="120"/>
        <w:jc w:val="righ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Đơn vị: US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1753"/>
        <w:gridCol w:w="1608"/>
        <w:gridCol w:w="1500"/>
      </w:tblGrid>
      <w:tr>
        <w:trPr>
          <w:tblHeader w:val="true"/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Mặt hà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01T20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0</w:t>
            </w:r>
            <w:r>
              <w:rPr>
                <w:b/>
                <w:bCs/>
                <w:sz w:val="26"/>
                <w:szCs w:val="26"/>
                <w:lang w:val="vi-VN" w:eastAsia="zh-CN"/>
              </w:rPr>
              <w:t>1</w:t>
            </w:r>
            <w:r>
              <w:rPr>
                <w:b/>
                <w:bCs/>
                <w:sz w:val="26"/>
                <w:szCs w:val="26"/>
                <w:lang w:eastAsia="zh-CN"/>
              </w:rPr>
              <w:t>T20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Tăng/giảm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àng thủy sả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9.080.4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4.716.7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22,9%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 xml:space="preserve">Hàng rau quả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4.396.1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4.711.5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7,2%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 xml:space="preserve">Hạt điều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8.656.0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5.162.7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40,4%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 xml:space="preserve">Cà phê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41.417.7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38.989.0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5,9%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Chè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827.5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.229.0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48,5%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Hạt tiêu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.016.0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.618.0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59,2%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 xml:space="preserve">Gạ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680.4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57.7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76,8%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Bánh kẹo và các sản phẩm từ ngũ cốc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2.303.9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.517.4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34,1%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Sản phẩm từ chất dẻo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2.694.2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2.165.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19,6%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 xml:space="preserve">Cao su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2.283.3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439.7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80,7%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Sản phẩm từ cao su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.417.9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.129.1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20,4%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Túi xách, ví, vali, mũ, ô dù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.538.0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.230.55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20%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Gỗ và sản phẩm gỗ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421.2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615.1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46%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 xml:space="preserve">Hàng dệt may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87.929.5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60.396.7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31,3%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 xml:space="preserve">Giày dép các loại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223.2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.001.5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348,7%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 xml:space="preserve">Sản phẩm gốm sứ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58.3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33.5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42,5%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 xml:space="preserve">Sắt thép các loại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24.9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46.2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85,2%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Máy vi tính, sản phẩm điện tử và linh kiện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.834.1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447.9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75,6%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Máy móc, thiết bị, dụng cụ phụ tùng khác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4.950.72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3.583.9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9,1%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Đồ chơi, dụng cụ thể thao và bộ phậ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364.1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.196.6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228,6%</w:t>
            </w:r>
          </w:p>
        </w:tc>
      </w:tr>
      <w:tr>
        <w:trPr>
          <w:trHeight w:val="34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hóa khá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350.7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0.5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%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eastAsia="Calibri"/>
          <w:color w:val="000000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  <w:t>Trong tháng đầu năm 2025, nhiều nhóm hàng xuất khẩu sang LB Nga giảm mạnh. Hàng thủy sản đạt 14,72 triệu USD (giảm 23%); hạt điều đạt 5,16 triệu USD (giảm 40%); Bánh kẹo và sản phẩm từ ngũ cốc đạt 1,52 triệu USD (giảm 34%); Cao su đạt 439,7 ngàn USD (giảm 81%); hàng dệt may đạt 63,4 triệu USD (giảm 31%). Cà phê giảm 47,5% về khối lượng xuất khẩu, đạt gần 39 triệu USD và chỉ giảm gần 06% về giá trị.</w:t>
      </w:r>
    </w:p>
    <w:p>
      <w:pPr>
        <w:pStyle w:val="Normal"/>
        <w:spacing w:lineRule="auto" w:line="240" w:before="120" w:after="120"/>
        <w:ind w:firstLine="567"/>
        <w:rPr>
          <w:rFonts w:eastAsia="Calibri"/>
          <w:color w:val="000000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  <w:t xml:space="preserve">Xuất khẩu mặt hàng giày dép các loại sau chuỗi giảm dài từ năm 2022 đã có dấu hiệu tăng trưởng trưởng lại, với kim ngạch xuất khẩu tháng 1 đạt hơn 01 triệu USD (tăng gần 350%); đồ chơi, dụng cụ thể thao cũng tăng trưởng rất mạnh, đạt 1,2 triệu USD (tăng 229%); chè 1,23 triệu USD (tăng 49%); hạt tiêu tuy giảm 15% về khối lượng xuất khẩu vẫn đạt 1,62 triệu USD (tăng 59%). </w:t>
      </w:r>
    </w:p>
    <w:p>
      <w:pPr>
        <w:pStyle w:val="Normal"/>
        <w:spacing w:before="0" w:after="120"/>
        <w:ind w:left="-15" w:right="-8" w:firstLine="557"/>
        <w:rPr/>
      </w:pPr>
      <w:r>
        <w:rPr>
          <w:b/>
        </w:rPr>
        <w:t>Về nhập khẩu:</w:t>
      </w:r>
      <w:r>
        <w:rPr/>
        <w:t xml:space="preserve"> Kim ngạch nhập khẩu hàng hóa của Việt Nam từ Nga trong tháng 1 năm 2025 đạt </w:t>
      </w:r>
      <w:r>
        <w:rPr>
          <w:rFonts w:eastAsia="Calibri"/>
          <w:color w:val="000000"/>
          <w:szCs w:val="28"/>
          <w:lang w:eastAsia="zh-CN"/>
        </w:rPr>
        <w:t>195,94 triệu USD</w:t>
      </w:r>
      <w:r>
        <w:rPr/>
        <w:t>. Cụ thể:</w:t>
      </w:r>
    </w:p>
    <w:p>
      <w:pPr>
        <w:pStyle w:val="Normal"/>
        <w:spacing w:lineRule="auto" w:line="256" w:before="120" w:after="120"/>
        <w:ind w:left="10" w:right="8" w:hanging="10"/>
        <w:jc w:val="center"/>
        <w:rPr>
          <w:b/>
          <w:b/>
        </w:rPr>
      </w:pPr>
      <w:r>
        <w:rPr>
          <w:b/>
        </w:rPr>
        <w:t>Nhập khẩu của Việt Nam từ Nga trong tháng 01/2025</w:t>
      </w:r>
    </w:p>
    <w:p>
      <w:pPr>
        <w:pStyle w:val="PlainText"/>
        <w:spacing w:before="120" w:after="120"/>
        <w:jc w:val="right"/>
        <w:rPr/>
      </w:pPr>
      <w:r>
        <w:rPr/>
        <w:t>Đơn vị: USD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674"/>
        <w:gridCol w:w="1652"/>
        <w:gridCol w:w="1448"/>
      </w:tblGrid>
      <w:tr>
        <w:trPr>
          <w:tblHeader w:val="true"/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Mặt hà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01T20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01T20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b/>
                <w:bCs/>
                <w:sz w:val="26"/>
                <w:szCs w:val="26"/>
                <w:lang w:eastAsia="zh-CN"/>
              </w:rPr>
              <w:t>Tăng/giảm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 xml:space="preserve">Hàng thủy sản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87.96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62.2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6,4%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a mì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26.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05.5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,4%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Quặng và khoáng sản khá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8.217.7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85.35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97,7%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 xml:space="preserve">Than các loại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67.753.07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67.219.5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0,8%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Sản phẩm khác từ dầu mỏ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221.2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12.7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49,1%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 xml:space="preserve">Hóa chất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2.094.18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6.374.4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204,4%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 xml:space="preserve">Sản phẩm hóa chất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49.42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275.4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457,4%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 xml:space="preserve">Phân bón các loại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43.803.2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52.780.8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20,5%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 xml:space="preserve">Chất dẻo nguyên liệu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2.615.9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9.479.07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262,4%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 xml:space="preserve">Cao su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3.217.6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3.698.87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5%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Gỗ và sản phẩm g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4.601.8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343.2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92,5%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bCs/>
                <w:color w:val="000000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 xml:space="preserve">Giấy các loại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511.04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98.58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61,1%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Sắt thép các loại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.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Sản phẩm từ sắt thép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8.106.8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Kim loại thường khác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3.517.97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2.911.9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17,2%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Máy móc. thiết bị. dụng cụ. phụ tùng khá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1.682.24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2.031.82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20,8%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Ô tô nguyên chiếc các loại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47.2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eastAsia="zh-CN"/>
              </w:rPr>
            </w:pPr>
            <w:r>
              <w:rPr>
                <w:rFonts w:eastAsia="Calibri"/>
                <w:sz w:val="26"/>
                <w:szCs w:val="26"/>
                <w:lang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eastAsia="Calibri"/>
                <w:color w:val="000000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Linh kiện. phụ tùng ô t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2.639.6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32.8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rFonts w:eastAsia="Calibri"/>
                <w:sz w:val="26"/>
                <w:szCs w:val="26"/>
                <w:lang w:val="ru-RU" w:eastAsia="zh-CN"/>
              </w:rPr>
            </w:pPr>
            <w:r>
              <w:rPr>
                <w:sz w:val="26"/>
                <w:szCs w:val="26"/>
              </w:rPr>
              <w:t>-98,8%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ơng tiện vận tải khác và phụ tùng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.25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5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7,6%</w:t>
            </w:r>
          </w:p>
        </w:tc>
      </w:tr>
      <w:tr>
        <w:trPr>
          <w:trHeight w:val="340" w:hRule="atLeast"/>
        </w:trPr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hóa khác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565.1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396.8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6,4%</w:t>
            </w:r>
          </w:p>
        </w:tc>
      </w:tr>
    </w:tbl>
    <w:p>
      <w:pPr>
        <w:pStyle w:val="Normal"/>
        <w:spacing w:lineRule="auto" w:line="240" w:before="120" w:after="120"/>
        <w:ind w:firstLine="567"/>
        <w:rPr>
          <w:rFonts w:eastAsia="Calibri"/>
          <w:color w:val="000000"/>
          <w:szCs w:val="28"/>
          <w:lang w:eastAsia="zh-CN"/>
        </w:rPr>
      </w:pPr>
      <w:r>
        <w:rPr>
          <w:rFonts w:eastAsia="Calibri"/>
          <w:color w:val="000000"/>
          <w:szCs w:val="28"/>
          <w:lang w:eastAsia="zh-CN"/>
        </w:rPr>
        <w:t>Trong tháng 01/2025, nhập khẩu nhiều mặt hàng tăng trưởng ở mức cao so với cùng kỳ 2024. Lúa mì đạt 15,5 triệu USD (tăng 258%); hóa chất đạt 6,37 triệu USD (tăng 204%); sản phẩm hóa chất đạt 275,5 ngàn USD (tăng 457%); chất dẻo nguyên liệu đạt 9,48 triệu USD (tăng 262%). Phân bón các loại tiếp tục duy trì đà tăng trong năm 2024, đạt 52,78 triệu USD (tăng 20,5%); cao su đạt 3,7 triệu USD (tăng 15%). Đáng chú ý, mặt hàng than các loại đạt 67,2 triệu USD, giảm 0,8% về giá trị nhưng tăng 45% về khối lượng.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eastAsia="Calibri"/>
          <w:color w:val="000000"/>
          <w:szCs w:val="28"/>
          <w:lang w:eastAsia="zh-CN"/>
        </w:rPr>
        <w:t>Nhóm hàng giảm nhập khẩu mạnh gồm: hàng thủy sản đạt 6,16 triệu USD (giảm 46%); quặng và các khoáng sản khác đạt 185,4 ngàn USD (giảm 98%); gỗ và sản phẩm gỗ đạt 343 ngàn USD (giảm 92,5%); linh kiện phụ tùng ô tô đạt 32,9 ngàn USD (giảm 99%)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rFonts w:eastAsia="Calibri"/>
          <w:b/>
          <w:b/>
          <w:color w:val="000000"/>
          <w:szCs w:val="28"/>
          <w:lang w:val="vi-VN" w:eastAsia="zh-CN"/>
        </w:rPr>
      </w:pPr>
      <w:r>
        <w:rPr>
          <w:rFonts w:eastAsia="Calibri"/>
          <w:b/>
          <w:color w:val="000000"/>
          <w:szCs w:val="28"/>
          <w:lang w:val="vi-VN" w:eastAsia="zh-CN"/>
        </w:rPr>
      </w:r>
    </w:p>
    <w:p>
      <w:pPr>
        <w:pStyle w:val="Normal"/>
        <w:spacing w:lineRule="auto" w:line="256" w:before="0" w:after="0"/>
        <w:ind w:left="10" w:right="8" w:hanging="10"/>
        <w:jc w:val="center"/>
        <w:rPr>
          <w:lang w:val="vi-VN"/>
        </w:rPr>
      </w:pPr>
      <w:r>
        <w:rPr>
          <w:b/>
          <w:lang w:val="vi-VN"/>
        </w:rPr>
        <w:t xml:space="preserve"> </w:t>
      </w:r>
      <w:r>
        <w:rPr>
          <w:lang w:val="vi-VN"/>
        </w:rPr>
        <w:t xml:space="preserve"> </w:t>
      </w:r>
    </w:p>
    <w:p>
      <w:pPr>
        <w:pStyle w:val="Normal"/>
        <w:spacing w:lineRule="auto" w:line="256" w:before="0" w:after="6751"/>
        <w:ind w:hanging="0"/>
        <w:rPr>
          <w:lang w:val="vi-VN"/>
        </w:rPr>
      </w:pPr>
      <w:r>
        <w:rPr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845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3"/>
      <w:ind w:hanging="0"/>
      <w:jc w:val="left"/>
      <w:rPr>
        <w:rFonts w:ascii="Calibri" w:hAnsi="Calibri" w:eastAsia="Calibri" w:cs="Calibri"/>
        <w:sz w:val="20"/>
      </w:rPr>
    </w:pPr>
    <w:r>
      <w:rPr>
        <w:rFonts w:eastAsia="Calibri" w:cs="Calibri" w:ascii="Calibri" w:hAnsi="Calibri"/>
        <w:sz w:val="20"/>
      </w:rPr>
      <w:t xml:space="preserve">Số liệu: Tổng cục Hải quan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104" w:leader="none"/>
        <w:tab w:val="center" w:pos="4681" w:leader="none"/>
        <w:tab w:val="center" w:pos="8553" w:leader="none"/>
      </w:tabs>
      <w:spacing w:lineRule="auto" w:line="256" w:before="0" w:after="0"/>
      <w:ind w:hanging="0"/>
      <w:jc w:val="left"/>
      <w:rPr/>
    </w:pPr>
    <w:r>
      <w:rPr>
        <w:rFonts w:eastAsia="Calibri" w:cs="Calibri" w:ascii="Calibri" w:hAnsi="Calibri"/>
        <w:sz w:val="20"/>
      </w:rPr>
      <w:t xml:space="preserve">Thương vụ Việt Nam tại Liên bang Nga </w:t>
      <w:tab/>
      <w:t xml:space="preserve"> </w:t>
      <w:tab/>
      <w:t xml:space="preserve">       </w:t>
    </w:r>
    <w:r>
      <w:rPr>
        <w:rFonts w:eastAsia="Calibri" w:cs="Calibri" w:ascii="Calibri" w:hAnsi="Calibri"/>
        <w:color w:val="0563C1"/>
        <w:sz w:val="20"/>
        <w:u w:val="single" w:color="0563C1"/>
      </w:rPr>
      <w:t>ru@moit.gov.vn</w:t>
    </w:r>
    <w:r>
      <w:rPr>
        <w:rFonts w:eastAsia="Calibri" w:cs="Calibri" w:ascii="Calibri" w:hAnsi="Calibri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7"/>
      <w:ind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27"/>
      <w:ind w:right="97" w:hanging="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FootnoteTextChar">
    <w:name w:val="Footnote Text Char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  <w:ind w:hanging="0"/>
      <w:jc w:val="left"/>
    </w:pPr>
    <w:rPr>
      <w:rFonts w:ascii="Consolas" w:hAnsi="Consolas" w:eastAsia="Calibri" w:cs="Consolas"/>
      <w:color w:val="000000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7:00Z</dcterms:created>
  <dc:creator>TVNGA</dc:creator>
  <dc:description/>
  <cp:keywords/>
  <dc:language>en-US</dc:language>
  <cp:lastModifiedBy>Administrator</cp:lastModifiedBy>
  <dcterms:modified xsi:type="dcterms:W3CDTF">2025-02-14T07:27:00Z</dcterms:modified>
  <cp:revision>2</cp:revision>
  <dc:subject/>
  <dc:title/>
</cp:coreProperties>
</file>